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ORTHEAST DUBOIS COUNTY SCHOOL CORPORATIO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Dubois County, Indiana, that the School Corporation advertised incorrect levies for its funds. The Dubois County Council will hold a re-adoption meeting on December 13, 2021, at 4:30 p.m. local time, at 602 Main Street, Second Floor, Jasper, Indiana 47546, to adopt the following corrected budget, levy, and rate for the following funds for the School Corporatio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022 Referendum Fund – Exempt Operating – Post 200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665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602,09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18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300 Operations Fund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3,570,5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,283,29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6830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7:00Z</dcterms:created>
  <dc:creator>Marusarz, David</dc:creator>
  <dc:description/>
  <cp:keywords/>
  <dc:language>en-US</dc:language>
  <cp:lastModifiedBy>Marusarz, David</cp:lastModifiedBy>
  <dcterms:modified xsi:type="dcterms:W3CDTF">2021-11-17T14:12:00Z</dcterms:modified>
  <cp:revision>9</cp:revision>
  <dc:subject/>
  <dc:title/>
</cp:coreProperties>
</file>